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нтябре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сентябре 2018 г. было проведено 4 плановые проверки соблюдения требований жилищного законодательства и 1 внеплановая проверка исполнения ранее выданного пре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лановых проверок выя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лучай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лучай воспрепятствования законной деятельности муниципального жилищного инспектора путем непредоставления доступа в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плановой проверки от нанимателя жилого помещения поступило ходатайство о продлении срока исполнения ранее выданного предписания, которое на данный момент находи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5 актов проверки, выдано 1 предписание об устранении выявленных нарушений жилищного законодательства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1:00Z</dcterms:created>
  <dc:creator>Yhova</dc:creator>
  <dc:description/>
  <cp:keywords/>
  <dc:language>en-US</dc:language>
  <cp:lastModifiedBy>Yhova</cp:lastModifiedBy>
  <cp:lastPrinted>2018-07-03T08:24:00Z</cp:lastPrinted>
  <dcterms:modified xsi:type="dcterms:W3CDTF">2018-09-28T07:02:00Z</dcterms:modified>
  <cp:revision>3</cp:revision>
  <dc:subject/>
  <dc:title/>
</cp:coreProperties>
</file>